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поселения город Ишимбай муниципального района Ишимбайский район Республики Башкортостан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 июня 2013 г.,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/12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и осуществления приема граждан депутатами Совета городского поселения город Ишимбай муниципального района Ишимбайский район  Республики Башкортостан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депутатами Совета городского поселения город Ишимбай муниципального района Ишимбай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(далее – прием) – форма деятельности депутата Совета городского поселения город Ишимбай муниципального района Ишимбай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(далее – депутат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граждан депутатам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иными федеральными законами, Законами Республики Башкортостан от 18.03.2005 № 162-з «О местном самоуправлении в Республике Башкортостан», от 19.07.2012 № 575-з «О гарантиях осуществления полномочий депутата, члена выборного органа, выборного должностного лица местного самоуправления», Уставом муниципального образования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ем может осуществляться в Совете или по основному месту работы депутата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Депутат пользуется правом на обеспечение соответствующих условий для осуществления приема. Для организации приема администрация городского поселения город Ишимбай муниципального района Ишимбайский район выделяет депутату помещение с телефоном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приема осуществляется аппаратом Совета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епутат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перерывов в работе Совета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ведет прием лично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302"/>
      <w:r>
        <w:rPr>
          <w:rFonts w:cs="Times New Roman" w:ascii="Times New Roman" w:hAnsi="Times New Roman"/>
          <w:sz w:val="28"/>
          <w:szCs w:val="28"/>
        </w:rPr>
        <w:t>Депутат ведет прием в соответствии с настоящим Порядком и Графиком приема депутатами Совета (далее – График приема)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График приема утверждается решением Совета на полгода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фик приема содержит следующие сведения о каждом депутате: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;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, с указанием адресов, входящих в избирательный округ либо сведения об избирательном объединении, политической партии, выдвинувшей список кандидатов;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и время проведения приема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одолжительность времени приема, установленная Графиком приема, не может составлять менее 2-х часов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График приема в течение 7 дней после дня его утверждения публикуется в официальном печатном средстве массовой информации, а также на сайте городского поселения город Ишимбай в сети «Интернет». </w:t>
      </w:r>
      <w:bookmarkEnd w:id="0"/>
      <w:r>
        <w:rPr>
          <w:rFonts w:cs="Times New Roman" w:ascii="Times New Roman" w:hAnsi="Times New Roman"/>
          <w:sz w:val="28"/>
          <w:szCs w:val="28"/>
        </w:rPr>
        <w:t>В случае невозможности официального опубликования график приема подлежит официальному обнародованию в здании администрации в течение 7 дней после дня его утверждения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ем участников и инвалидов Великой Отечественной войны и ветеранов труда проводится вне очереди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личном приеме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Гражданин предъявляет документ, удостоверяющий его личность.</w:t>
      </w:r>
      <w:bookmarkStart w:id="1" w:name="sub_1303"/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Депутат заполняет карточку личного приема граждан (приложение к настоящему Порядку)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иема гражданин вправе обратиться к депутату с устным или письменным обращением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целях организации контроля за рассмотрением устных обращений граждан, краткое содержание устного обращения заносится депутатом в карточку личного приема граждан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05"/>
      <w:bookmarkEnd w:id="1"/>
      <w:r>
        <w:rPr>
          <w:rFonts w:cs="Times New Roman" w:ascii="Times New Roman" w:hAnsi="Times New Roman"/>
          <w:sz w:val="28"/>
          <w:szCs w:val="28"/>
        </w:rPr>
        <w:t>11. 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териалы приема хранятся в Совете  не менее 5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епутат ежегодно не позднее первого квартала года, следующего за отчетным, представляет в Совет отчет о работе с населением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и осуществления приема граждан депутатами Совета городского поселения город Ишимбай муниципального района Ишимбайский райо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Ишимбай муниципального района Ишимбайский район  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ина депутатом Совета 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/>
        <w:t xml:space="preserve"> </w:t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1560"/>
        <w:gridCol w:w="5386"/>
        <w:gridCol w:w="2693"/>
        <w:gridCol w:w="2268"/>
        <w:gridCol w:w="170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вета на обращение (устная/письм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OST Type AU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OST Type AU" w:hAnsi="Calibri;GOST Type AU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0:00Z</dcterms:created>
  <dc:creator>GEG</dc:creator>
  <dc:description/>
  <cp:keywords/>
  <dc:language>en-US</dc:language>
  <cp:lastModifiedBy>Пользователь</cp:lastModifiedBy>
  <cp:lastPrinted>2013-04-28T15:16:00Z</cp:lastPrinted>
  <dcterms:modified xsi:type="dcterms:W3CDTF">2013-06-18T05:08:00Z</dcterms:modified>
  <cp:revision>33</cp:revision>
  <dc:subject/>
  <dc:title>Модельный вариант</dc:title>
</cp:coreProperties>
</file>