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труктур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и городского поселения город Ишимбай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ого района Ишимбайский район Республики Башкортостан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9143365" cy="47999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3280" cy="4799880"/>
                          <a:chOff x="0" y="0"/>
                          <a:chExt cx="9143280" cy="47998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9143280" cy="4799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642560" y="720720"/>
                            <a:ext cx="72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99080" y="729720"/>
                            <a:ext cx="72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60560" y="710640"/>
                            <a:ext cx="72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56040" y="912960"/>
                            <a:ext cx="18280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Управляющий делами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56160" y="912960"/>
                            <a:ext cx="18280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Заместитель глав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56640" y="912960"/>
                            <a:ext cx="1828080" cy="685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Бухгалтерский секто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Главный бухгалте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Бухгалтер 2 категори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71280" y="1256760"/>
                            <a:ext cx="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542040" y="1484640"/>
                            <a:ext cx="2285280" cy="913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Служба по муниципальному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жилищному контролю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Главный специалист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Главный специалис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70880" y="1256760"/>
                            <a:ext cx="0" cy="1942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84640" y="3084840"/>
                            <a:ext cx="1851120" cy="79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Технические работник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одител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Водитель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70880" y="3199680"/>
                            <a:ext cx="113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0880" y="2056680"/>
                            <a:ext cx="227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98760" y="1941840"/>
                            <a:ext cx="148536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едущий инженер-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ограммис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70880" y="1599480"/>
                            <a:ext cx="227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98760" y="1484640"/>
                            <a:ext cx="18280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Главный юрисконсульт юрисконсуль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-180" w:hanging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70880" y="2628360"/>
                            <a:ext cx="227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98760" y="2513160"/>
                            <a:ext cx="148536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Заведующий приемной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942880" y="685080"/>
                            <a:ext cx="720" cy="1256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42880" y="1942560"/>
                            <a:ext cx="2278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170760" y="1827360"/>
                            <a:ext cx="18280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Главный экономист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457160" y="2971080"/>
                            <a:ext cx="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542040" y="2627640"/>
                            <a:ext cx="2171160" cy="1256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тдел благоустройств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ачальник отдел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едущий специалис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пециалист 1 категори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пециалист 1 категори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пециалист 1 категори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719.95pt;height:377.95pt" coordorigin="0,0" coordsize="14399,7559">
                <v:rect id="shape_0" stroked="f" o:allowincell="f" style="position:absolute;left:0;top:0;width:14398;height:755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7311,1135" to="7311,149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235,1149" to="10235,150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505,1119" to="4505,147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978;top:1438;width:287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Управляющий делами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758;top:1438;width:287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Заместитель глав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538;top:1438;width:2878;height:10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Бухгалтерский сектор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Главный бухгалтер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Бухгалтер 2 категори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7199,1979" to="7199,233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5578;top:2338;width:3598;height:14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Служба по муниципальному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жилищному контролю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Главный специалист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Главный специалист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159,1979" to="2159,503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338;top:4858;width:2914;height:12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Технические работники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одитель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Водитель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159,5039" to="2337,503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159,3239" to="2517,323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518;top:3058;width:2338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едущий инженер-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ограммист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159,2519" to="2517,251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518;top:2338;width:287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Главный юрисконсульт юрисконсульт</w:t>
                        </w:r>
                      </w:p>
                      <w:p>
                        <w:pPr>
                          <w:overflowPunct w:val="false"/>
                          <w:bidi w:val="0"/>
                          <w:ind w:left="-180" w:hanging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159,4139" to="2517,413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518;top:3958;width:2338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Заведующий приемной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9359,1079" to="9359,305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9359,3059" to="9717,305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9718;top:2878;width:287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Главный экономист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7019,4679" to="7019,503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5578;top:4138;width:3418;height:19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тдел благоустройства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ачальник отдела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едущий специалист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пециалист 1 категории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пециалист 1 категории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пециалист 1 категори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1966595</wp:posOffset>
                </wp:positionH>
                <wp:positionV relativeFrom="paragraph">
                  <wp:posOffset>505460</wp:posOffset>
                </wp:positionV>
                <wp:extent cx="5486400" cy="20193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0" cy="201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64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640"/>
                            </w:tblGrid>
                            <w:tr>
                              <w:trPr>
                                <w:trHeight w:val="308" w:hRule="atLeast"/>
                              </w:trPr>
                              <w:tc>
                                <w:tcPr>
                                  <w:tcW w:w="8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Глава администрации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pt;height:15.9pt;mso-wrap-distance-left:9pt;mso-wrap-distance-right:9pt;mso-wrap-distance-top:0pt;mso-wrap-distance-bottom:0pt;margin-top:39.8pt;mso-position-vertical-relative:text;margin-left:154.85pt;mso-position-horizontal-relative:text">
                <v:fill opacity="0f"/>
                <v:textbox inset="0in,0in,0in,0in">
                  <w:txbxContent>
                    <w:tbl>
                      <w:tblPr>
                        <w:tblW w:w="864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640"/>
                      </w:tblGrid>
                      <w:tr>
                        <w:trPr>
                          <w:trHeight w:val="308" w:hRule="atLeast"/>
                        </w:trPr>
                        <w:tc>
                          <w:tcPr>
                            <w:tcW w:w="8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Глава администрации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сего:18, из них</w:t>
      </w:r>
    </w:p>
    <w:p>
      <w:pPr>
        <w:pStyle w:val="Normal"/>
        <w:rPr/>
      </w:pPr>
      <w:r>
        <w:rPr/>
        <w:t>Муниципальных служащих – 16</w:t>
      </w:r>
    </w:p>
    <w:p>
      <w:pPr>
        <w:pStyle w:val="Normal"/>
        <w:rPr/>
      </w:pPr>
      <w:r>
        <w:rPr/>
        <w:t>Технических работников - 2</w:t>
      </w:r>
    </w:p>
    <w:sectPr>
      <w:type w:val="nextPage"/>
      <w:pgSz w:orient="landscape" w:w="16838" w:h="11906"/>
      <w:pgMar w:left="1134" w:right="1134" w:gutter="0" w:header="0" w:top="89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9T10:06:00Z</dcterms:created>
  <dc:creator>г.Ишимбай</dc:creator>
  <dc:description/>
  <cp:keywords/>
  <dc:language>en-US</dc:language>
  <cp:lastModifiedBy>Пользователь</cp:lastModifiedBy>
  <cp:lastPrinted>2010-01-20T17:19:00Z</cp:lastPrinted>
  <dcterms:modified xsi:type="dcterms:W3CDTF">2013-04-26T12:35:00Z</dcterms:modified>
  <cp:revision>13</cp:revision>
  <dc:subject/>
  <dc:title/>
</cp:coreProperties>
</file>